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>湖州师范学院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zh-CN" w:eastAsia="zh-CN"/>
        </w:rPr>
        <w:t>专利申请审批表</w:t>
      </w:r>
    </w:p>
    <w:p>
      <w:pPr>
        <w:pStyle w:val="Normal"/>
        <w:autoSpaceDE w:val="false"/>
        <w:ind w:firstLine="482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zh-CN"/>
        </w:rPr>
        <w:t xml:space="preserve">      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  <w:lang w:val="zh-CN"/>
        </w:rPr>
        <w:t>年   月   日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819"/>
      </w:tblGrid>
      <w:tr>
        <w:trPr>
          <w:trHeight w:val="9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专利名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9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发明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9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代理机构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3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发明人承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本人承诺此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申请的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专利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具有较好的创新性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申请行为符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《关于规范申请专利行为的办法》等文件要求；且本专利一旦出现在国家知识产权局认定的非正常申请清单中，无条件配合科技处撤回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签  名：</w:t>
            </w:r>
          </w:p>
        </w:tc>
      </w:tr>
      <w:tr>
        <w:trPr>
          <w:trHeight w:val="32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学院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本学院已对此专利进行严格审核，不存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《关于规范申请专利行为的办法》等文件中规定的非正常申请情形，同意申请。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签  名（盖章）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>
          <w:trHeight w:val="25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职能部门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签  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9:00Z</dcterms:created>
  <dc:creator>Administrator</dc:creator>
  <dc:description/>
  <dc:language>en-US</dc:language>
  <cp:lastModifiedBy>付劲松</cp:lastModifiedBy>
  <cp:lastPrinted>2022-09-19T10:33:00Z</cp:lastPrinted>
  <dcterms:modified xsi:type="dcterms:W3CDTF">2022-10-19T06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