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湖州师范学院水产学科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优秀大学生夏令营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0"/>
        <w:gridCol w:w="1754"/>
      </w:tblGrid>
      <w:tr>
        <w:trPr>
          <w:trHeight w:val="78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  <w:shd w:fill="FFFFFF" w:val="clear"/>
              </w:rPr>
              <w:t>地</w:t>
            </w:r>
            <w:r>
              <w:rPr>
                <w:rStyle w:val="StrongEmphasis"/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sz w:val="24"/>
                <w:shd w:fill="FFFFFF" w:val="clear"/>
              </w:rPr>
              <w:t>点</w:t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:00-</w:t>
            </w:r>
            <w:r>
              <w:rPr/>
              <w:t>2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皇冠大酒店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-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开营仪式、校领导致欢迎辞及水产学科介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前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湖州师范学院校史馆、沈行楹联艺术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0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产学科带头人、方向带头人及学术骨干做专题讲座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各个研究方向导师介绍及见面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  <w:tr>
        <w:trPr>
          <w:trHeight w:val="142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-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招生政策解读、与在读研究生座谈会、参观水产一级学科国家、省部级重点实验室以及国际联合实验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  <w:tr>
        <w:trPr>
          <w:trHeight w:val="1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0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欧诗漫珍珠博物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-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宋体;SimSun"/>
                <w:szCs w:val="21"/>
              </w:rPr>
              <w:t>中国淡水鱼博物馆、知名水产企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0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闭营仪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8:00Z</dcterms:created>
  <dc:creator>lenovo</dc:creator>
  <dc:description/>
  <cp:keywords/>
  <dc:language>en-US</dc:language>
  <cp:lastModifiedBy>lenovo</cp:lastModifiedBy>
  <dcterms:modified xsi:type="dcterms:W3CDTF">2018-08-08T06:01:00Z</dcterms:modified>
  <cp:revision>10</cp:revision>
  <dc:subject/>
  <dc:title>附件2</dc:title>
</cp:coreProperties>
</file>