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关于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    </w:t>
      </w:r>
      <w:r>
        <w:rPr>
          <w:rFonts w:eastAsia="黑体"/>
          <w:sz w:val="36"/>
          <w:szCs w:val="36"/>
        </w:rPr>
        <w:t>同志转正征求党内外群众意见座谈会记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915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时    间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    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参加人员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 持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记 录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内容记录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406" w:right="1406" w:gutter="0" w:header="0" w:top="1157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</w:rPr>
        <w:t>————————————————————————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主持人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支部盖章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共湖州师范学院委员会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406" w:right="1406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1:00Z</dcterms:created>
  <dc:creator>Administrator</dc:creator>
  <dc:description/>
  <dc:language>en-US</dc:language>
  <cp:lastModifiedBy>汝嫣</cp:lastModifiedBy>
  <dcterms:modified xsi:type="dcterms:W3CDTF">2022-12-26T02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C8B03DF84FB18017A8611764C5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