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微软雅黑" w:hAnsi="微软雅黑" w:eastAsia="微软雅黑" w:cs="微软雅黑"/>
          <w:spacing w:val="11"/>
          <w:sz w:val="31"/>
          <w:szCs w:val="31"/>
        </w:rPr>
      </w:pPr>
      <w:r>
        <w:rPr>
          <w:rFonts w:ascii="微软雅黑" w:hAnsi="微软雅黑" w:cs="微软雅黑" w:eastAsia="微软雅黑"/>
          <w:spacing w:val="15"/>
          <w:sz w:val="31"/>
          <w:szCs w:val="31"/>
        </w:rPr>
        <w:t>关</w:t>
      </w:r>
      <w:r>
        <w:rPr>
          <w:rFonts w:ascii="微软雅黑" w:hAnsi="微软雅黑" w:cs="微软雅黑" w:eastAsia="微软雅黑"/>
          <w:spacing w:val="11"/>
          <w:sz w:val="31"/>
          <w:szCs w:val="31"/>
        </w:rPr>
        <w:t>于拟将</w:t>
      </w:r>
      <w:r>
        <w:rPr>
          <w:rFonts w:eastAsia="微软雅黑" w:cs="微软雅黑" w:ascii="微软雅黑" w:hAnsi="微软雅黑"/>
          <w:spacing w:val="11"/>
          <w:sz w:val="31"/>
          <w:szCs w:val="31"/>
        </w:rPr>
        <w:t>× × ×</w:t>
      </w:r>
      <w:r>
        <w:rPr>
          <w:rFonts w:ascii="微软雅黑" w:hAnsi="微软雅黑" w:cs="微软雅黑" w:eastAsia="微软雅黑"/>
          <w:spacing w:val="11"/>
          <w:sz w:val="31"/>
          <w:szCs w:val="31"/>
        </w:rPr>
        <w:t>同志列为发展对象的党内外群众座谈</w:t>
      </w:r>
      <w:r>
        <w:rPr>
          <w:rFonts w:ascii="微软雅黑" w:hAnsi="微软雅黑" w:cs="微软雅黑" w:eastAsia="微软雅黑"/>
          <w:spacing w:val="11"/>
          <w:sz w:val="31"/>
          <w:szCs w:val="31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时间： </w:t>
      </w:r>
      <w:r>
        <w:rPr>
          <w:rFonts w:eastAsia="仿宋" w:cs="仿宋" w:ascii="仿宋" w:hAnsi="仿宋"/>
          <w:sz w:val="28"/>
          <w:szCs w:val="28"/>
        </w:rPr>
        <w:t>× × ×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eastAsia="仿宋" w:cs="仿宋" w:ascii="仿宋" w:hAnsi="仿宋"/>
          <w:sz w:val="28"/>
          <w:szCs w:val="28"/>
        </w:rPr>
        <w:t>× × 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地点： </w:t>
      </w:r>
      <w:r>
        <w:rPr>
          <w:rFonts w:eastAsia="仿宋" w:cs="仿宋" w:ascii="仿宋" w:hAnsi="仿宋"/>
          <w:sz w:val="28"/>
          <w:szCs w:val="28"/>
        </w:rPr>
        <w:t>× × 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主持人： </w:t>
      </w:r>
      <w:r>
        <w:rPr>
          <w:rFonts w:eastAsia="仿宋" w:cs="仿宋" w:ascii="仿宋" w:hAnsi="仿宋"/>
          <w:sz w:val="28"/>
          <w:szCs w:val="28"/>
        </w:rPr>
        <w:t>× × 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议程：征求党内外群众对于</w:t>
      </w: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>同志入党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参加人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签名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 xml:space="preserve">、 </w:t>
      </w: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 xml:space="preserve">、 </w:t>
      </w: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 xml:space="preserve">、 </w:t>
      </w: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 xml:space="preserve">、 </w:t>
      </w: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 xml:space="preserve">、 </w:t>
      </w: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 xml:space="preserve">、 </w:t>
      </w:r>
      <w:r>
        <w:rPr>
          <w:rFonts w:eastAsia="仿宋" w:cs="仿宋" w:ascii="仿宋" w:hAnsi="仿宋"/>
          <w:sz w:val="28"/>
          <w:szCs w:val="28"/>
        </w:rPr>
        <w:t>× × 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记录人： </w:t>
      </w:r>
      <w:r>
        <w:rPr>
          <w:rFonts w:eastAsia="仿宋" w:cs="仿宋" w:ascii="仿宋" w:hAnsi="仿宋"/>
          <w:sz w:val="28"/>
          <w:szCs w:val="28"/>
        </w:rPr>
        <w:t>× × ×</w:t>
      </w:r>
    </w:p>
    <w:p>
      <w:pPr>
        <w:sectPr>
          <w:type w:val="nextPage"/>
          <w:pgSz w:w="11906" w:h="16838"/>
          <w:pgMar w:left="1417" w:right="1411" w:gutter="0" w:header="0" w:top="1282" w:footer="0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会议内容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bookmarkStart w:id="0" w:name="_bookmark21"/>
      <w:bookmarkEnd w:id="0"/>
      <w:r>
        <w:rPr>
          <w:rFonts w:ascii="仿宋" w:hAnsi="仿宋" w:cs="仿宋" w:eastAsia="仿宋"/>
          <w:sz w:val="28"/>
          <w:szCs w:val="28"/>
        </w:rPr>
        <w:t>同志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今天，我们召开党内外群众座谈会，主要是想征求下大家对能否将 </w:t>
      </w:r>
      <w:r>
        <w:rPr>
          <w:rFonts w:eastAsia="仿宋" w:cs="仿宋" w:ascii="仿宋" w:hAnsi="仿宋"/>
          <w:sz w:val="28"/>
          <w:szCs w:val="28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× × </w:t>
      </w:r>
      <w:r>
        <w:rPr>
          <w:rFonts w:ascii="仿宋" w:hAnsi="仿宋" w:cs="仿宋" w:eastAsia="仿宋"/>
          <w:sz w:val="28"/>
          <w:szCs w:val="28"/>
        </w:rPr>
        <w:t>同志列为发展对象的意见，希望大家根据各自掌握的情况，踊跃发表 个人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 xml:space="preserve">：作为 </w:t>
      </w: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 xml:space="preserve">同志的培养联系人，我先说一下吧。  </w:t>
      </w: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>同志 政治上积极要求进步，思想素质表现良好。工作积极向上，关心同志。我 推荐将该同志列为发展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>同志能认真学习习近平新时代中国特色社会主义思想， 工作上踏实肯干，尽心尽力，热爱本职工作，关心同志，群众基础好，建 议党组织将该同志列为发展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 xml:space="preserve">：  </w:t>
      </w: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>同志为人热情，工作努力肯干，从没见他说过什么抱 怨和消极的话，业务知识丰富，我认为他具有了一个党员的基本素质。建 议党支部将该同志列为发展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 xml:space="preserve">：  </w:t>
      </w: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>同志工作思想上积极进取，能发挥到模范作用。他一 直以来就有成为中共党员的理想抱负，并在理论和实践中不断往这个方向 努力靠拢。我同意将其列为党组织的发展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 xml:space="preserve">：  </w:t>
      </w: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>同志政治素质比较高，工作任劳任怨，踏踏实实，严 格要求自己，有很强的组织协调能力。为人随和，与同事相处关系融洽。 希望党组织能够将他列为发展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 xml:space="preserve">：  </w:t>
      </w: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>同志做事热心，认真负责，踏实肯干，具有集体精神， 希望党组织能够将其列为发展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 xml:space="preserve">：  </w:t>
      </w: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>同志能够积极参加政治学习，努力学习党的基本知识。 工作上认真负责，为人热心，关心青年同志的生活，团结同志，我推荐党 组织将其列为发展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 xml:space="preserve">：  </w:t>
      </w: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>同志无论是政治学习还是业务知识学习，学习态度端 正。工作上勤勤恳恳，吃苦在前，尽心尽责做好各项工作，深受我们群众 的好评。希望党支部能够将其列为发展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 xml:space="preserve">：刚才大家就能否将 </w:t>
      </w: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>同志列为发展对象的问题，都发表</w:t>
      </w:r>
      <w:bookmarkStart w:id="1" w:name="_bookmark22"/>
      <w:bookmarkEnd w:id="1"/>
      <w:r>
        <w:rPr>
          <w:rFonts w:ascii="仿宋" w:hAnsi="仿宋" w:cs="仿宋" w:eastAsia="仿宋"/>
          <w:sz w:val="28"/>
          <w:szCs w:val="28"/>
        </w:rPr>
        <w:t>了自己的看法意见，这个座谈会开得很成功。党支部将认真采纳各位提出的意见，谢谢大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1" w:gutter="0" w:header="1047" w:top="1282" w:footer="771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</w:t>
      </w:r>
      <w:r>
        <w:rPr>
          <w:rFonts w:eastAsia="仿宋" w:cs="仿宋" w:ascii="仿宋" w:hAnsi="仿宋"/>
          <w:sz w:val="28"/>
          <w:szCs w:val="28"/>
        </w:rPr>
        <w:t>× × ×</w:t>
      </w:r>
      <w:r>
        <w:rPr>
          <w:rFonts w:ascii="仿宋" w:hAnsi="仿宋" w:cs="仿宋" w:eastAsia="仿宋"/>
          <w:sz w:val="28"/>
          <w:szCs w:val="28"/>
        </w:rPr>
        <w:t xml:space="preserve">支部委员会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 × × ×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× × ×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/>
          <w:sz w:val="36"/>
          <w:szCs w:val="36"/>
        </w:rPr>
        <w:t>关于</w:t>
      </w:r>
      <w:r>
        <w:rPr>
          <w:rFonts w:ascii="Times New Roman" w:hAnsi="Times New Roman" w:cs="Times New Roman" w:eastAsia="黑体"/>
          <w:sz w:val="36"/>
          <w:szCs w:val="36"/>
        </w:rPr>
        <w:t>拟将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36"/>
          <w:szCs w:val="36"/>
        </w:rPr>
        <w:t>同志列为发展对象的党内外群众座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89154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70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时    间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    点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参加人员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 持 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记 录 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  <w:szCs w:val="24"/>
        </w:rPr>
        <w:t>内容记录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6" w:right="1406" w:gutter="0" w:header="851" w:top="115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56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</w:rPr>
        <w:t>————————————————————————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主持人签名：</w:t>
      </w:r>
      <w:r>
        <w:rPr>
          <w:rFonts w:eastAsia="Times New Roman"/>
          <w:sz w:val="24"/>
          <w:szCs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———————————————————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———————————————————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支部盖章：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—————————————————————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———————————————————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auto" w:line="256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共湖州师范学院委员会制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7:00Z</dcterms:created>
  <dc:creator>Administrator</dc:creator>
  <dc:description/>
  <dc:language>en-US</dc:language>
  <cp:lastModifiedBy>Hoen</cp:lastModifiedBy>
  <dcterms:modified xsi:type="dcterms:W3CDTF">2023-05-29T07:0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C2D21B2F94B7587C384973F53C6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