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省高校党建研究专委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年会论文征集和课题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，附属医院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新时代中国特色社会主义思想，落实新时代党的组织路线、全国全省高校党的建设和思想政治工作会议精神，省高校党建研究专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会论文征集和课题申报，请精心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发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照通知要求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论文征集和课题申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每个二级党组织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  <w:lang w:eastAsia="zh-CN"/>
        </w:rPr>
        <w:t>论文</w:t>
      </w:r>
      <w:r>
        <w:rPr>
          <w:rFonts w:ascii="仿宋_GB2312" w:hAnsi="仿宋_GB2312" w:eastAsia="仿宋_GB2312"/>
          <w:sz w:val="32"/>
          <w:szCs w:val="32"/>
        </w:rPr>
        <w:t>（鼓励多报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课题申报数量不限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前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要求将</w:t>
      </w:r>
      <w:r>
        <w:rPr>
          <w:rFonts w:ascii="仿宋_GB2312" w:hAnsi="仿宋_GB2312" w:eastAsia="仿宋_GB2312"/>
          <w:sz w:val="32"/>
          <w:szCs w:val="32"/>
          <w:lang w:eastAsia="zh-CN"/>
        </w:rPr>
        <w:t>论文和课题申报书纸质稿交至明达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，电子稿</w:t>
      </w:r>
      <w:r>
        <w:rPr>
          <w:rFonts w:ascii="仿宋_GB2312" w:hAnsi="仿宋_GB2312" w:eastAsia="仿宋_GB2312"/>
          <w:sz w:val="32"/>
          <w:szCs w:val="32"/>
        </w:rPr>
        <w:t>发送至组织部邮箱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zz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ascii="仿宋_GB2312" w:hAnsi="仿宋_GB2312"/>
          <w:sz w:val="32"/>
          <w:szCs w:val="32"/>
        </w:rPr>
        <w:t>zjh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沈俊良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321236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21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省高校党建研究专委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会论文征集和课题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98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ind w:left="98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高校党建研究专委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年会论文征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课题申报有关事项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选题参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专题研究和论文征集相结合的方式进行，以下为参考选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如何有效落实新时代党的组织路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高校党建示范创建和质量创优工作探索和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大学生党员发展工作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党员队伍分类教育管理工作探索与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高校智慧党建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高校中青年干部能力建设的思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高校组织工作信息化的实践和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高层次人才作用发挥机制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论文由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单位负责组织推荐。论文按规定格式要求提交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字数一般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立项课题视上报情况确定若干个重点项目和一般项目，入围课题将直接纳入省教育科学规划课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请各成员单位将推荐参加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会的交流论文，拟定立项课题的项目申请书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项目设计论证（活页）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等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寄到省高校党建研究专委会秘书处，同时请发送电子版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格式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普通高校党建研究专业委员会研究项目申请书</w:t>
      </w:r>
    </w:p>
    <w:p>
      <w:pPr>
        <w:pStyle w:val="Normal"/>
        <w:spacing w:lineRule="exact" w:line="580"/>
        <w:ind w:left="1916" w:hanging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普通高校党建研究专业委员会研究项目设计论证（活页）</w:t>
      </w:r>
    </w:p>
    <w:p>
      <w:pPr>
        <w:pStyle w:val="Normal"/>
        <w:spacing w:lineRule="exact" w:line="58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普通高校党建研究专业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1283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left="99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论文格式要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送评论文请在左上角注明“浙江省普通高校党建研究专业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会交流论文”。</w:t>
      </w:r>
      <w:r>
        <w:br w:type="page"/>
      </w:r>
    </w:p>
    <w:p>
      <w:pPr>
        <w:pStyle w:val="Normal"/>
        <w:spacing w:lineRule="exact" w:line="540"/>
        <w:ind w:left="99" w:hanging="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24"/>
        </w:rPr>
        <w:t>浙江省普通高校党建研究专业委员会研究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52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52"/>
          <w:szCs w:val="24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称：</w:t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位：</w:t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通讯地址（邮编）：</w:t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联系电话（传真）：</w:t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项目负责人（签名）：</w:t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4"/>
        </w:rPr>
        <w:t>期：</w:t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firstLine="1259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浙江省普通高校党建研究专业委员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021</w:t>
      </w:r>
      <w:r>
        <w:rPr>
          <w:rFonts w:ascii="Times New Roman" w:hAnsi="Times New Roman" w:cs="Times New Roman"/>
          <w:color w:val="000000"/>
          <w:sz w:val="28"/>
          <w:szCs w:val="24"/>
        </w:rPr>
        <w:t>年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“</w:t>
      </w:r>
      <w:r>
        <w:rPr>
          <w:rFonts w:ascii="Times New Roman" w:hAnsi="Times New Roman" w:cs="Times New Roman"/>
          <w:color w:val="000000"/>
          <w:sz w:val="30"/>
          <w:szCs w:val="30"/>
        </w:rPr>
        <w:t>项目名称”限</w:t>
      </w:r>
      <w:r>
        <w:rPr>
          <w:rFonts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cs="Times New Roman"/>
          <w:color w:val="000000"/>
          <w:sz w:val="30"/>
          <w:szCs w:val="30"/>
        </w:rPr>
        <w:t>个汉字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/>
          <w:color w:val="000000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/>
          <w:color w:val="000000"/>
          <w:sz w:val="30"/>
          <w:szCs w:val="30"/>
        </w:rPr>
        <w:t>封面的“项目负责人”须由本人签名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/>
          <w:color w:val="000000"/>
          <w:sz w:val="30"/>
          <w:szCs w:val="30"/>
        </w:rPr>
        <w:t>表格用</w:t>
      </w:r>
      <w:r>
        <w:rPr>
          <w:rFonts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/>
          <w:color w:val="000000"/>
          <w:sz w:val="30"/>
          <w:szCs w:val="30"/>
        </w:rPr>
        <w:t>纸打印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/>
          <w:color w:val="000000"/>
          <w:sz w:val="30"/>
          <w:szCs w:val="30"/>
        </w:rPr>
        <w:t>预期成果形式指的是专著、论文、研究报告等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/>
          <w:color w:val="000000"/>
          <w:sz w:val="30"/>
          <w:szCs w:val="30"/>
        </w:rPr>
        <w:t>申请书报送一式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份，其中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份原件，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</w:rPr>
        <w:t>份复印件。</w:t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</w:t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1920" w:hanging="19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责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协作单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组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要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成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究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内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容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、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意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义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及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究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项目研究意义及国内外同类研究工作现状述评（附主要参考文献及出处）：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研究的主要内容、基本思路和方法、重点难点、主要观点及创新之处：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8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预期成果形式、去向和效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协作单位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学校党委推荐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党委书记签名：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省普通高校党建研究专业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99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24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24"/>
        </w:rPr>
        <w:t>设计论证（活页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选题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研究项目国内外研究现状述评，选题的意义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内容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研究项目的研究内容、基本思路、主要观点和方法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预期价值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研究项目理论创新程度或实际价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参考文献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限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项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研究项目已有的前期成果。</w:t>
            </w:r>
          </w:p>
        </w:tc>
      </w:tr>
      <w:tr>
        <w:trPr>
          <w:trHeight w:val="127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不够可加页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next w:val="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3:00Z</dcterms:created>
  <dc:creator>郭胜</dc:creator>
  <dc:description/>
  <dc:language>en-US</dc:language>
  <cp:lastModifiedBy>JULY</cp:lastModifiedBy>
  <dcterms:modified xsi:type="dcterms:W3CDTF">2021-03-10T00:1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